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4"/>
        </w:rPr>
        <w:t>（様式第１号　添付資料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食品事業者生産性向上支援事業　申込事業者　概要説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基本情報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１）事業者名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２）代表者職氏名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３）所在地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４）業種　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５）創業年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６）資本金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７）売上高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８）事業所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９）取引先　　　： </w:t>
      </w:r>
    </w:p>
    <w:p>
      <w:pPr>
        <w:pStyle w:val="Normal"/>
        <w:ind w:firstLine="19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うち自動車メーカー：　　無　　・　　有　（企業名：　　　　　　　　）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）製造品目　：</w:t>
      </w:r>
    </w:p>
    <w:p>
      <w:pPr>
        <w:pStyle w:val="Normal"/>
        <w:ind w:firstLine="191"/>
        <w:rPr/>
      </w:pPr>
      <w:r>
        <w:rPr/>
        <w:t>（１１）対象製品の生産順序</w:t>
      </w:r>
    </w:p>
    <w:tbl>
      <w:tblPr>
        <w:tblW w:w="87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27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２）従業員状況：現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　事務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、　派遣社員・パート人員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、　女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、　合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</w:p>
    <w:p>
      <w:pPr>
        <w:pStyle w:val="Normal"/>
        <w:ind w:firstLine="114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均年齢　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</w:rPr>
        <w:t>、　女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</w:rPr>
        <w:t>（大まかで結構です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３）生産計画・出荷実績：　　無　　・　　有　（有の場合は資料を添付してください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４）工場レイアウト図面：　　無　　・　　有　（　　　　　　　〃　　　　　　　　）</w:t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５）勤</w:t>
      </w:r>
      <w:r>
        <w:rPr>
          <w:rFonts w:ascii="ＭＳ ゴシック;MS Gothic" w:hAnsi="ＭＳ ゴシック;MS Gothic" w:cs="ＭＳ ゴシック;MS Gothic" w:eastAsia="ＭＳ ゴシック;MS Gothic"/>
        </w:rPr>
        <w:t>務形態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直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時間：　</w:t>
      </w:r>
    </w:p>
    <w:p>
      <w:pPr>
        <w:pStyle w:val="Normal"/>
        <w:ind w:firstLine="40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憩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企業の目指す姿について、トップの想いを教えてください。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6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67" w:hanging="76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891" w:hanging="8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改善活動へのトップの想い（活動を通じて目指す姿）を教えてください。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59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．現状において課題と感じている点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（例）職場環境、作業・物流・設備・品質の状況、人材育成　等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59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５．年間の繁忙期・閑散期を教えてください。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6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/>
        <w:t>６．今回の取り組みの主担当者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6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454" w:gutter="0" w:header="0" w:top="284" w:footer="0" w:bottom="284"/>
      <w:pgNumType w:fmt="decimal"/>
      <w:formProt w:val="false"/>
      <w:textDirection w:val="lrTb"/>
      <w:docGrid w:type="linesAndChars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3:00Z</dcterms:created>
  <dc:creator>沿岸経営企画部</dc:creator>
  <dc:description/>
  <cp:keywords/>
  <dc:language>en-US</dc:language>
  <cp:lastModifiedBy>plaza195</cp:lastModifiedBy>
  <cp:lastPrinted>2022-12-05T09:03:00Z</cp:lastPrinted>
  <dcterms:modified xsi:type="dcterms:W3CDTF">2024-11-28T06:39:00Z</dcterms:modified>
  <cp:revision>3</cp:revision>
  <dc:subject/>
  <dc:title>【カイゼン導入に係わる事業者様　訪問シート】</dc:title>
</cp:coreProperties>
</file>