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１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状況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秋田県産業振興プラザ利用許可申請書」の申請日現在、国税および地方税の滞納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あきた企業活性化センター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応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代表者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YOzFontN04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YOzFontN04" w:hAnsi="YOzFontN04" w:eastAsia="YOzFontN04" w:cs="YOzFontN0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YOzFontN04" w:hAnsi="YOzFontN04" w:eastAsia="YOzFontN04" w:cs="YOzFontN0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YOzFontN04" w:hAnsi="YOzFontN04" w:eastAsia="YOzFontN04" w:cs="YOzFontN0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OzFontN04" w:hAnsi="YOzFontN04" w:eastAsia="YOzFontN04" w:cs="YOzFontN0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YOzFontN04" w:hAnsi="YOzFontN04" w:eastAsia="YOzFontN04" w:cs="YOzFontN0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27:00Z</dcterms:created>
  <dc:creator>toru-matsuhashi</dc:creator>
  <dc:description/>
  <cp:keywords/>
  <dc:language>en-US</dc:language>
  <cp:lastModifiedBy>plaza64</cp:lastModifiedBy>
  <cp:lastPrinted>2014-05-02T15:10:00Z</cp:lastPrinted>
  <dcterms:modified xsi:type="dcterms:W3CDTF">2019-05-08T05:59:00Z</dcterms:modified>
  <cp:revision>35</cp:revision>
  <dc:subject/>
  <dc:title>様式第１号</dc:title>
</cp:coreProperties>
</file>